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78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LAO ĐỘNG – TBXH TỈNH ĐẮK LẮK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84150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4.5pt" to="219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CẤP ĐẮK LẮK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84150</wp:posOffset>
                      </wp:positionV>
                      <wp:extent cx="2040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7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LỊCH THI TỐT NGHIỆP TRUNG CẤP KHÓA THI NGÀY 28/0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iểm thi 01: 01 Đinh Tiên Hoàng, thành phố Buôn Ma Thuộ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iểm thi 02: Khu du lịch sinh thái Thanh Hà, Huyện Buôn Đôn (ngành NV khách sạn nhà hàng)</w:t>
      </w:r>
    </w:p>
    <w:tbl>
      <w:tblPr>
        <w:tblW w:w="13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10"/>
        <w:gridCol w:w="4063"/>
        <w:gridCol w:w="1347"/>
        <w:gridCol w:w="1290"/>
        <w:gridCol w:w="1191"/>
        <w:gridCol w:w="1315"/>
        <w:gridCol w:w="1126"/>
        <w:gridCol w:w="1025"/>
      </w:tblGrid>
      <w:tr>
        <w:trPr>
          <w:trHeight w:val="10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ổi th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ình thức th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làm bà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ờ có mặt tại phòng th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ờ bắt đầu làm bà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ờ thu bà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94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1/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thuyết tổng hợp nghề nghiệp nghề Nghiệp vụ khách sạn nhà hà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h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1/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nghề nghiệp nghề Nghiệp vụ khách sạn nhà hà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r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h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01/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thuyết tổng hợp nghề nghiệp nghề Kế toán, Tiếng Anh, Quản lý đất đa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nghề nghiệp nghề Kế toán, Quản lý đất đa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h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nghề nghiệp nghề Tiếng A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ấn đá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/1H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h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5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L</w:t>
      </w:r>
      <w:r>
        <w:rPr>
          <w:rFonts w:cs="Times New Roman" w:ascii="Times New Roman" w:hAnsi="Times New Roman"/>
          <w:bCs/>
          <w:i/>
          <w:sz w:val="28"/>
          <w:szCs w:val="28"/>
        </w:rPr>
        <w:t>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u ý: Học viên mang chứng minh nhân dân hoặc giấy tờ tùy thân có dán ảnh khi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i thi.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</w:t>
      </w:r>
    </w:p>
    <w:p>
      <w:pPr>
        <w:pStyle w:val="Normal"/>
        <w:ind w:left="79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Đắk Lắk, ngày  07  tháng 01 năm 2021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T.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ind w:left="9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PHÓ HIỆU TRƯỞNG</w:t>
      </w:r>
    </w:p>
    <w:p>
      <w:pPr>
        <w:pStyle w:val="Normal"/>
        <w:ind w:left="1008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đã kí)</w:t>
      </w:r>
    </w:p>
    <w:p>
      <w:pPr>
        <w:pStyle w:val="Normal"/>
        <w:ind w:left="9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ThS. Nguyễn Đình Thịnh</w:t>
      </w:r>
    </w:p>
    <w:sectPr>
      <w:type w:val="nextPage"/>
      <w:pgSz w:orient="landscape" w:w="16838" w:h="11906"/>
      <w:pgMar w:left="1701" w:right="1134" w:gutter="17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1:00Z</dcterms:created>
  <dc:creator>CAM THANH</dc:creator>
  <dc:description/>
  <cp:keywords/>
  <dc:language>en-US</dc:language>
  <cp:lastModifiedBy>Tommy_Phan</cp:lastModifiedBy>
  <cp:lastPrinted>2021-01-25T09:38:00Z</cp:lastPrinted>
  <dcterms:modified xsi:type="dcterms:W3CDTF">2021-01-25T02:57:00Z</dcterms:modified>
  <cp:revision>194</cp:revision>
  <dc:subject/>
  <dc:title>SÔÛ GIAÙO DUÏC VAØ ÑAØO TAÏO</dc:title>
</cp:coreProperties>
</file>